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18, 2003</w:t>
      </w:r>
    </w:p>
    <w:p>
      <w:pPr>
        <w:pStyle w:val="Normal"/>
        <w:rPr>
          <w:i w:val="false"/>
          <w:i w:val="false"/>
        </w:rPr>
      </w:pPr>
      <w:r>
        <w:rPr>
          <w:i w:val="false"/>
        </w:rPr>
        <w:t>2 Chronicles 19:1 - 20:37</w:t>
      </w:r>
    </w:p>
    <w:p>
      <w:pPr>
        <w:pStyle w:val="Normal"/>
        <w:rPr>
          <w:i w:val="false"/>
          <w:i w:val="false"/>
        </w:rPr>
      </w:pPr>
      <w:r>
        <w:rPr>
          <w:i w:val="false"/>
        </w:rPr>
      </w:r>
    </w:p>
    <w:p>
      <w:pPr>
        <w:pStyle w:val="Normal"/>
        <w:rPr>
          <w:i w:val="false"/>
          <w:i w:val="false"/>
        </w:rPr>
      </w:pPr>
      <w:r>
        <w:rPr>
          <w:i w:val="false"/>
        </w:rPr>
        <w:tab/>
        <w:t xml:space="preserve">Jehoshaphat accepted God’s judgment of his actions. While some kings rebelled at criticism even from God, Jehoshaphat humbled himself before the Lord and moved on with his life.  That is a good example for us, too. There are days when we realize that we have failed God miserably (yet again). We then have a choice to make—will we decide that we really didn’t sin; God should understand our circumstance; it was the other guy’s fault; will we be so humble that we waste the day that God has given us in self-recrimination? Or, will we repent, offer praise to God for His forgiveness through Jesus our Lord, and ask God to help us walk this day closer to Him? Jehoshaphat chose the latter. His work in the nation remained vigorous as he refocused on His Lord.  God can enable us all to put yesterday to rest and go on with the journey. </w:t>
      </w:r>
    </w:p>
    <w:p>
      <w:pPr>
        <w:pStyle w:val="Normal"/>
        <w:rPr>
          <w:i w:val="false"/>
          <w:i w:val="false"/>
        </w:rPr>
      </w:pPr>
      <w:r>
        <w:rPr>
          <w:i w:val="false"/>
        </w:rPr>
        <w:tab/>
        <w:t>The king had already sent officials all around Judah to teach the people about God and the Law. Now he sent out judges with instructions on how to obey God in all of their rulings.  Jehoshaphat wanted to create a united, efficient, God-centered kingdom.</w:t>
      </w:r>
    </w:p>
    <w:p>
      <w:pPr>
        <w:pStyle w:val="Normal"/>
        <w:rPr/>
      </w:pPr>
      <w:r>
        <w:rPr>
          <w:i w:val="false"/>
        </w:rPr>
        <w:tab/>
        <w:t>When threatened by the Meunite, Ammonite, and Moabite armies, Jehoshaphat turned to the Lord for an answer. The answer didn’t make much sense unless one depended on God to keep His word. The army of Judah marched out with songs of praise to God. This was probably partly just to keep their minds focused on God’s power and to keep from wandering into fearful thoughts of “what if?” Imagine the joy and surprise of the army as they approached the field of battle and found that the three enemy armies had destroyed each other over some disagreement!</w:t>
      </w:r>
    </w:p>
    <w:p>
      <w:pPr>
        <w:pStyle w:val="Normal"/>
        <w:rPr/>
      </w:pPr>
      <w:r>
        <w:rPr>
          <w:i w:val="false"/>
        </w:rPr>
        <w:tab/>
        <w:t>Though Jehoshaphat was a good king of Judah and blessed by God, his God-centered rule could not turn the people away from their worship of the gods of their neighbors (20:33).  In the prophets we will read that there was always a “remnant” in the nation that remained true to God, but rebellion dominated and it was present in every class of people in the land, not just the wealthy or powerful, not just the poor, not just the alien resident.</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40:00Z</dcterms:created>
  <dc:creator>Sue P. Wilson</dc:creator>
  <dc:description/>
  <dc:language>en-US</dc:language>
  <cp:lastModifiedBy>Sue P. Wilson</cp:lastModifiedBy>
  <dcterms:modified xsi:type="dcterms:W3CDTF">2003-09-18T13:44:00Z</dcterms:modified>
  <cp:revision>6</cp:revision>
  <dc:subject/>
  <dc:title>Genesis 1-2:25</dc:title>
</cp:coreProperties>
</file>